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отокол № 1</w:t>
      </w:r>
      <w:r>
        <w:rPr>
          <w:b/>
          <w:sz w:val="22"/>
          <w:szCs w:val="22"/>
          <w:lang w:val="ru-RU"/>
        </w:rPr>
        <w:t>7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9 ноябр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9 ноября 2013 г. № 17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9 ноября 2013 г. № 17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1 к Протоколу от 29 ноября 2013 г. № 172)</w:t>
      </w:r>
      <w:r>
        <w:rPr>
          <w:rFonts w:cs="Segoe UI"/>
          <w:sz w:val="22"/>
          <w:szCs w:val="22"/>
        </w:rPr>
        <w:t>: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Центр экспертизы и оценки»     ИНН 524908309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ЗАО НПП «АО РАДИОКОМ»                ИНН 5257029508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Арсенал-Строй НН»                     ИНН 5256103879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9 ноября 2013 г. № 17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НовоТех»                            ИНН 5243027846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b/>
          <w:sz w:val="22"/>
          <w:szCs w:val="22"/>
        </w:rPr>
        <w:t>ООО «Экопромбезопасность»   ИНН 526209939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</w:t>
      </w:r>
      <w:r>
        <w:rPr>
          <w:sz w:val="22"/>
          <w:szCs w:val="22"/>
        </w:rPr>
        <w:t>(Приложение № 2 к Протоколу от 29 ноября 2013 г. № 172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260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300</wp:posOffset>
            </wp:positionH>
            <wp:positionV relativeFrom="paragraph">
              <wp:posOffset>3048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ноября 2013 г. № 17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.03-2010-524908309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экспертизы и оцен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30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4, Нижегородская область, г. Дзержинск, пр. Чкалова, д. 21, кв.28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2.03-2010-5257029508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научно-производственное предприятие «АО РАДИОКО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295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ижний Новгород, ул. Чонгарская, д. 44А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7.03-2011-524302784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оТех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., г. Арзамас, ул. Красный путь, д. 10А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4.05-2011-526209939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промбезопасност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93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ижний Новгород, ул. Большая Печерская, д. 26, оф. 805 А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1.02-2011-525610387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сенал-Строй 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038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ул. Юлиуса Фучика, д. 6Б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6700</wp:posOffset>
            </wp:positionH>
            <wp:positionV relativeFrom="paragraph">
              <wp:posOffset>571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5560</wp:posOffset>
            </wp:positionH>
            <wp:positionV relativeFrom="paragraph">
              <wp:posOffset>571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11-29T15:10:00Z</cp:lastPrinted>
  <dcterms:modified xsi:type="dcterms:W3CDTF">2015-10-08T12:44:00Z</dcterms:modified>
  <cp:revision>177</cp:revision>
  <dc:subject/>
  <dc:title>Протокол № 1</dc:title>
</cp:coreProperties>
</file>